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I. krajské schůze Pražské sekce Komory záchranářů ZZS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, přivítání čle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pracovních orgánů schůz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volba zapisovatele (1)</w:t>
      </w:r>
    </w:p>
    <w:p>
      <w:pPr>
        <w:pStyle w:val="Normal"/>
        <w:rPr/>
      </w:pPr>
      <w:r>
        <w:rPr/>
        <w:t xml:space="preserve">             </w:t>
      </w:r>
      <w:r>
        <w:rPr/>
        <w:t>-  volba volební komise (1+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í programu schů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toupení pověřeného koordinátora KZ ZZS ČR Bc. Martina Spurného o činnosti Pražské sek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e ke zprávě o čin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stávka s malým občerstv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členů s volebním řádem KZ ZZS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krajského koordiná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nání o návrzích čle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nesení a schválení usnesení I krajské schůze Pražské sekce Komory záchranářů ZZS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5:00Z</dcterms:created>
  <dc:creator>M@rtin</dc:creator>
  <dc:description/>
  <dc:language>en-US</dc:language>
  <cp:lastModifiedBy>M@rtin</cp:lastModifiedBy>
  <dcterms:modified xsi:type="dcterms:W3CDTF">2007-05-11T12:52:00Z</dcterms:modified>
  <cp:revision>5</cp:revision>
  <dc:subject/>
  <dc:title>Program I krajské schůze Pražské sekce Komory záchranářů ZZS ČR</dc:title>
</cp:coreProperties>
</file>